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Milá spolužiačka, milý spolužiak 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/>
      </w:pPr>
      <w:r>
        <w:rPr/>
        <w:tab/>
        <w:t>V roku 2007 uplynie 25 rokov odvtedy, čo sme ukončili štúdium na Chemicko-technologickej fakulte SVŠT v Bratislave. Fakulta medzičasom zmenila názov na Fakultu chemickej a potravinárskej technológie Slovenskej technickej univerzity v Bratislave (FCHPT STU), katedry sa zmenili na oddelenia a tvoria súčasti ústavov. Vymenili sa aj pedagógovia. Každý z nás má však na tú „našu školu“ veľa milých spomienok.</w:t>
      </w:r>
    </w:p>
    <w:p>
      <w:pPr>
        <w:pStyle w:val="TextBody"/>
        <w:spacing w:lineRule="auto" w:line="240"/>
        <w:rPr/>
      </w:pPr>
      <w:r>
        <w:rPr/>
        <w:tab/>
        <w:t>Stalo sa už tradíciou, že sa absolventi po 25 rokoch stretnú a zaspomínajú na pekné študentské časy. Kvôli tomu sa každoročne organizuje spoločné stretnutie ročníka ako aj spoločenský večer, ktorý je už tradične spojený s </w:t>
      </w:r>
      <w:r>
        <w:rPr>
          <w:b/>
          <w:bCs/>
          <w:i/>
          <w:iCs/>
        </w:rPr>
        <w:t>Reprezentačným plesom chemikov</w:t>
      </w:r>
      <w:r>
        <w:rPr/>
        <w:t>. Pri tejto príležitosti sa s radosťou obraciame na Teba a pozývame Ťa n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tretnutie absolventov CHTF SVŠT po 25 rok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etnutie sa uskutoční v piatok 16. februára 2007 v aule FCHPT STU v Bratislave na Radlinského ulici č.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retnutie bude súčasťou odborného seminára </w:t>
      </w:r>
      <w:r>
        <w:rPr>
          <w:b/>
          <w:bCs/>
          <w:i/>
          <w:iCs/>
        </w:rPr>
        <w:t>„Stav a perspektívy chemického a potravinárskeho priemyslu na Slovensku“</w:t>
      </w:r>
      <w:r>
        <w:rPr/>
        <w:t>. Pokračovať bude návštevou bývalých katedier, kde sme študovali našu špecializáciu a ukončí sa večer na 43. reprezentačnom plese chemikov v hoteli Dukla (Dulovo nám. 1, Bratislava). Predpokladané náklady na seminár sú:</w:t>
      </w:r>
    </w:p>
    <w:p>
      <w:pPr>
        <w:pStyle w:val="Normal"/>
        <w:jc w:val="both"/>
        <w:rPr/>
      </w:pPr>
      <w:r>
        <w:rPr/>
        <w:t xml:space="preserve">pre absolventa CHTF SVŠT </w:t>
        <w:tab/>
        <w:tab/>
        <w:tab/>
      </w:r>
      <w:r>
        <w:rPr>
          <w:b/>
          <w:bCs/>
        </w:rPr>
        <w:t>400.- Sk</w:t>
      </w:r>
    </w:p>
    <w:p>
      <w:pPr>
        <w:pStyle w:val="Normal"/>
        <w:jc w:val="both"/>
        <w:rPr/>
      </w:pPr>
      <w:r>
        <w:rPr/>
        <w:t>pre sprevádzajúcu osobu</w:t>
        <w:tab/>
        <w:tab/>
        <w:tab/>
      </w:r>
      <w:r>
        <w:rPr>
          <w:b/>
          <w:bCs/>
        </w:rPr>
        <w:t>150.- Sk</w:t>
      </w:r>
    </w:p>
    <w:p>
      <w:pPr>
        <w:pStyle w:val="Normal"/>
        <w:jc w:val="both"/>
        <w:rPr/>
      </w:pPr>
      <w:r>
        <w:rPr/>
        <w:t>a zahŕňajú organizačné náklady, občerstvenie a obed v jedálni fakulty.</w:t>
      </w:r>
    </w:p>
    <w:p>
      <w:pPr>
        <w:pStyle w:val="Normal"/>
        <w:jc w:val="both"/>
        <w:rPr/>
      </w:pPr>
      <w:r>
        <w:rPr/>
        <w:t xml:space="preserve">Cena vstupenky na ples chemikov je </w:t>
      </w:r>
      <w:r>
        <w:rPr>
          <w:b/>
          <w:bCs/>
        </w:rPr>
        <w:t>1 400.- Sk</w:t>
      </w:r>
      <w:r>
        <w:rPr/>
        <w:t xml:space="preserve"> (rovnako pre absolventa CHTF aj pre sprevádzajúcu osob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etože čas je už pokročilý, prosíme Ťa o urýchlenú odpoveď formou priloženej návratky. Ukazuje sa, že máme k dispozícii pomerne málo súčasných adries absolventov nášho ročníka. </w:t>
      </w:r>
      <w:r>
        <w:rPr>
          <w:u w:val="single"/>
        </w:rPr>
        <w:t xml:space="preserve">Preto Ťa prosíme, aby si tento materiál, ktorý sa dostal ku Tebe, akoukoľvek formou doručil tým našim kolegom, na ktorých vo svojom okolí máš nejaký kontakt resp. vieš o nich. </w:t>
      </w:r>
      <w:r>
        <w:rPr/>
        <w:t>Veríme, že sa stretnutia zúčastníš a prispeješ tak k úspešnému priebehu podujatia. Cieľom je, aby sa nás zišlo čo najvi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latby za seminár aj ples prosíme uhradiť do 26.1.2007 na účet organizáto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ločnosť priemyselnej chémie</w:t>
      </w:r>
    </w:p>
    <w:p>
      <w:pPr>
        <w:pStyle w:val="Normal"/>
        <w:jc w:val="both"/>
        <w:rPr/>
      </w:pPr>
      <w:r>
        <w:rPr/>
        <w:t>pri Fakulte chemickej a potravinárskej technológie STU Bratislava</w:t>
      </w:r>
    </w:p>
    <w:p>
      <w:pPr>
        <w:pStyle w:val="Normal"/>
        <w:jc w:val="both"/>
        <w:rPr/>
      </w:pPr>
      <w:r>
        <w:rPr/>
        <w:t>Radlinského 9, 812 37 Bratislava</w:t>
      </w:r>
    </w:p>
    <w:p>
      <w:pPr>
        <w:pStyle w:val="Normal"/>
        <w:jc w:val="both"/>
        <w:rPr/>
      </w:pPr>
      <w:r>
        <w:rPr/>
        <w:t>Slovenská sporiteľňa, a. s., Vysoká 57, Bratislava</w:t>
      </w:r>
    </w:p>
    <w:p>
      <w:pPr>
        <w:pStyle w:val="Normal"/>
        <w:jc w:val="both"/>
        <w:rPr/>
      </w:pPr>
      <w:r>
        <w:rPr/>
        <w:t>Číslo účtu:</w:t>
        <w:tab/>
        <w:t>11466033 / 0900</w:t>
      </w:r>
    </w:p>
    <w:p>
      <w:pPr>
        <w:pStyle w:val="Normal"/>
        <w:jc w:val="both"/>
        <w:rPr/>
      </w:pPr>
      <w:r>
        <w:rPr/>
        <w:t>Konštantný symbol:</w:t>
        <w:tab/>
        <w:t>0308</w:t>
      </w:r>
    </w:p>
    <w:p>
      <w:pPr>
        <w:pStyle w:val="Normal"/>
        <w:jc w:val="both"/>
        <w:rPr/>
      </w:pPr>
      <w:r>
        <w:rPr/>
        <w:t>Variabilný symbol:</w:t>
        <w:tab/>
        <w:t>820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správe pre prijímateľa prosíme uviesť meno a priezvisko platiaceho, aby sme vedeli identifikovať, kto platbu posiela. V prípade problémov s identifikáciou platieb budeme požadovať potvrdenie o úhrade platieb. Uhradená platba bude pokladaná za Tvoju záväznú prihláš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e účastníkov stretnutia účasť na plese chemikov nie je povinná. Pre účastníkov plesu z našich radov bude vytvorený separátny priestor tak, aby mohla zábava a vzájomné rozhovory dobre pokračovať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o stretnutia chceme vydať aktuálny adresár absolventov CHTF SVŠT ročník 1982. </w:t>
        <w:br/>
        <w:t>V prípade, že si niekto neželá, aby jeho údaje boli uvedené v tomto adresári, nech nám to dá vedieť – viď návratka. Zároveň prosíme o skoré zaslanie návratky a to aj v tom prípade, že sa nezúčastníš stretnutia. Dôležitá je aktuálna adresa resp. kontakt na Te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formácie o stretnutí nájdeš aj na </w:t>
      </w:r>
      <w:hyperlink r:id="rId2">
        <w:r>
          <w:rPr>
            <w:rStyle w:val="InternetLink"/>
          </w:rPr>
          <w:t>www.fchpt.stuba.sk</w:t>
        </w:r>
      </w:hyperlink>
      <w:r>
        <w:rPr/>
        <w:t>. Ďalšie upresňujúce informácie budú zaslané tým absolventom, ktorí prejavia záujem o účasť na stret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šíme sa na stretnutie s Tebou. Všetko dobré a do skorého videnia v Bratisl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 20.12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 org. výbor Monika Bako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rganizačný výbor:</w:t>
      </w:r>
    </w:p>
    <w:p>
      <w:pPr>
        <w:pStyle w:val="Normal"/>
        <w:jc w:val="both"/>
        <w:rPr/>
      </w:pPr>
      <w:r>
        <w:rPr/>
        <w:t>doc. Ing. Monika Bakošová, CSc., monika.bakosova@stuba.sk</w:t>
      </w:r>
    </w:p>
    <w:p>
      <w:pPr>
        <w:pStyle w:val="Normal"/>
        <w:jc w:val="both"/>
        <w:rPr/>
      </w:pPr>
      <w:r>
        <w:rPr/>
        <w:t>Ing. Janka Biskupičová, biskupicova@atlas.sk</w:t>
      </w:r>
    </w:p>
    <w:p>
      <w:pPr>
        <w:pStyle w:val="Normal"/>
        <w:jc w:val="both"/>
        <w:rPr/>
      </w:pPr>
      <w:r>
        <w:rPr/>
        <w:t>Ing. Gabriel Greif, PhD., gabriel.greif@stuba.sk</w:t>
      </w:r>
    </w:p>
    <w:p>
      <w:pPr>
        <w:pStyle w:val="Normal"/>
        <w:jc w:val="both"/>
        <w:rPr/>
      </w:pPr>
      <w:r>
        <w:rPr/>
        <w:t>doc. Ing. Michal Rosenberg, CSc.,  michal.rosenberg@stuba.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Cs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hpt.stub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51:00Z</dcterms:created>
  <dc:creator>timar</dc:creator>
  <dc:description/>
  <dc:language>en-US</dc:language>
  <cp:lastModifiedBy>bakosova</cp:lastModifiedBy>
  <cp:lastPrinted>2005-12-23T07:59:00Z</cp:lastPrinted>
  <dcterms:modified xsi:type="dcterms:W3CDTF">2006-12-20T12:32:00Z</dcterms:modified>
  <cp:revision>5</cp:revision>
  <dc:subject/>
  <dc:title>Milá spolužiačka, Milý spolužiak </dc:title>
</cp:coreProperties>
</file>