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N Á V R A T K A</w:t>
      </w:r>
    </w:p>
    <w:p>
      <w:pPr>
        <w:pStyle w:val="Heading"/>
        <w:rPr/>
      </w:pPr>
      <w:r>
        <w:rPr/>
        <w:t>Stretnutie absolventov CHTF SVŠT po 25-tich roko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  <w:lang w:val="en-US"/>
        </w:rPr>
      </w:pPr>
      <w:r>
        <w:rPr>
          <w:rFonts w:cs="Bookman Old Style" w:ascii="Bookman Old Style" w:hAnsi="Bookman Old Style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n-U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osím doplňte aktuálny úd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uverejnení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adresári súhlasí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j rodné) + titu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no   Nie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: </w:t>
            </w:r>
            <w:r>
              <w:rPr>
                <w:b/>
                <w:i/>
              </w:rPr>
              <w:t>bydlis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i/>
              </w:rPr>
              <w:t>zamestn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no   Nie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ó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no   Nie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no   Nie              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Údaje potrebujeme na vydanie </w:t>
      </w:r>
      <w:r>
        <w:rPr>
          <w:bCs/>
        </w:rPr>
        <w:t>adresára absolventov CFTF SVŠT 198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8"/>
              </w:rPr>
            </w:pPr>
            <w:r>
              <w:rPr>
                <w:sz w:val="28"/>
              </w:rPr>
              <w:t>ÚČASŤ  NA  PODUJA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tretnutie  absolven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poločenský večer - 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Absolvent CHTF SV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Áno  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Áno  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revádzajúca 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Áno  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Áno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e Ťa, zašli nám návratku s doplnenými údajmi čo najskôr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om na adresu:              </w:t>
      </w:r>
      <w:hyperlink r:id="rId2">
        <w:r>
          <w:rPr>
            <w:rStyle w:val="InternetLink"/>
          </w:rPr>
          <w:t>monika.bakosova@stuba.s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xom na tel. číslo:</w:t>
        <w:tab/>
        <w:tab/>
      </w:r>
      <w:r>
        <w:rPr>
          <w:b/>
        </w:rPr>
        <w:t>+421 2 52 496 4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štou na adresu:  </w:t>
        <w:tab/>
        <w:tab/>
      </w:r>
      <w:r>
        <w:rPr>
          <w:b/>
        </w:rPr>
        <w:t>doc. Ing. Monika Bakošová, CSc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Ústav informatizácie, automatizácie a matematik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FCHPT STU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linského 9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812 37 BRATISLAV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bakosov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6:00Z</dcterms:created>
  <dc:creator>timar</dc:creator>
  <dc:description/>
  <dc:language>en-US</dc:language>
  <cp:lastModifiedBy>bakosova</cp:lastModifiedBy>
  <cp:lastPrinted>2005-12-23T07:59:00Z</cp:lastPrinted>
  <dcterms:modified xsi:type="dcterms:W3CDTF">2006-12-20T12:33:00Z</dcterms:modified>
  <cp:revision>7</cp:revision>
  <dc:subject/>
  <dc:title>Milá spolužiačka, Milý spolužiak </dc:title>
</cp:coreProperties>
</file>