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oznam publikovaných prá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C Vedecké práce v zahraničných karentovaných časopiso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kar, M., Chachuat, B., Latifi, M. A.: Optimal Operation of Alternating Activated Sludge Processes. Control Engineering Practice 13 (7), 853-861 </w:t>
      </w:r>
      <w:r>
        <w:rPr>
          <w:lang w:val="sk-SK"/>
        </w:rPr>
        <w:t>(</w:t>
      </w:r>
      <w:r>
        <w:rPr/>
        <w:t xml:space="preserve">2005). </w:t>
      </w:r>
    </w:p>
    <w:p>
      <w:pPr>
        <w:pStyle w:val="Normal"/>
        <w:numPr>
          <w:ilvl w:val="0"/>
          <w:numId w:val="6"/>
        </w:numPr>
        <w:rPr/>
      </w:pPr>
      <w:r>
        <w:rPr/>
        <w:t>Halldorsson, U., Fikar, M., Unbehauen, H.: Nonlinear predictive control with multirate optimisation step lengths. IEE Proceedings - Control Theory and Applications 152 (3), 273-285 (200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DF Vedecké práce v domácich nekarentovaných časopiso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Bakošová, M., Baleja, J., Ondrovičová, M.: MODELTOOL 1.0 - toolbox matematických modelov chemickotechnologických procesov. </w:t>
      </w:r>
      <w:r>
        <w:rPr>
          <w:szCs w:val="22"/>
        </w:rPr>
        <w:t>AT&amp;P Journal 12 (12), 59-60 (200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Čirka, Ľ., Fikar, M.: Adaptívne LQ riadenie laboratórneho výmenníka tepla. </w:t>
      </w:r>
      <w:r>
        <w:rPr>
          <w:szCs w:val="22"/>
        </w:rPr>
        <w:t xml:space="preserve">AT&amp;P Journal 12 (12), </w:t>
      </w:r>
      <w:r>
        <w:rPr/>
        <w:t>73-75</w:t>
      </w:r>
      <w:r>
        <w:rPr>
          <w:szCs w:val="22"/>
        </w:rPr>
        <w:t xml:space="preserve"> (200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irmajer, T., Fikar, M.: Optimálne riadenie systémov s hybridnou dynamikou. </w:t>
      </w:r>
      <w:r>
        <w:rPr>
          <w:szCs w:val="22"/>
        </w:rPr>
        <w:t>AT&amp;P Journal 12 (12), 81-84 (200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Vasičkaninová, A., Bakošová, M., Dvoran, J.: Využitie fuzzy regulátorov pri kaskádovom riadení chemického reaktora. </w:t>
      </w:r>
      <w:r>
        <w:rPr>
          <w:szCs w:val="22"/>
        </w:rPr>
        <w:t xml:space="preserve">AT&amp;P Journal 12 (12), 66-68 (2005)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I Správy o vyriešených vedeckovýskumných úlohá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ižniar, M., Fikar, M., Latifi, M.A.: MATLAB Dynamic Optimisation Code DYNOPT. User's Guide. DIEPC FCFT STU Bratislava, 2005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B Odborné knižné práce vydané v domácich vydavateľstvách</w:t>
      </w:r>
    </w:p>
    <w:p>
      <w:pPr>
        <w:pStyle w:val="Normal"/>
        <w:numPr>
          <w:ilvl w:val="0"/>
          <w:numId w:val="2"/>
        </w:numPr>
        <w:rPr/>
      </w:pPr>
      <w:r>
        <w:rPr/>
        <w:t>Švec, P., Fikar, M., Dzivák, J., Vozár, L.: Základy práce v operačnom systéme Solaris. Michal Vaško, Prešov, 200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CK Kapitoly v učebniciach a učebných textoch</w:t>
      </w:r>
    </w:p>
    <w:p>
      <w:pPr>
        <w:pStyle w:val="Normal"/>
        <w:numPr>
          <w:ilvl w:val="0"/>
          <w:numId w:val="3"/>
        </w:numPr>
        <w:rPr/>
      </w:pPr>
      <w:r>
        <w:rPr/>
        <w:t>Bakošová. M., Ondrovičová, M., Vasičkaninová, A.: Využitie multimédií pri výučbe chémie. In: Chémia a život okolo nás. Vydavateľstvo STU, Bratislava, str. 93-98 (200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oznam prác odovzdaných do tla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C Vedecké práce v zahraničných karentovaných časopiso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košová, M., Puna, D., Mészáros, A.: </w:t>
      </w:r>
      <w:r>
        <w:rPr>
          <w:lang w:val="en-US"/>
        </w:rPr>
        <w:t>Robust Controller Design for a Chemical Reactor</w:t>
      </w:r>
      <w:r>
        <w:rPr/>
        <w:t xml:space="preserve">. Computers and Chemical Engineering. </w:t>
      </w:r>
      <w:r>
        <w:rPr>
          <w:lang w:val="sk-SK"/>
        </w:rPr>
        <w:t>(</w:t>
      </w:r>
      <w:r>
        <w:rPr/>
        <w:t>200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oznam publikácií v zborníkoch a abstraktov referátov prednesených na vedeckých podujatiach (uverejnených v zborníkoch z konferenci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irka, Ľ., Fikar, M., Mikleš, J.: Youla-Kučera Parameterisation Approach to LQ Tracking and Disturbance Rejection Problem. In: Proc. 16. IFAC World Congress. Prague (Czech Republic), July 4-8, 2005. IFAC, CD ROM Fr-M22-TO/5 (2005). ISBN </w:t>
      </w:r>
      <w:r>
        <w:rPr>
          <w:color w:val="FF0000"/>
        </w:rPr>
        <w:t>xxx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Šperka, Ľ., Mészáros, A., Mizsey, P.: Control of pH in a Laboratory Fermenter Using Neuro-Fuzzy Technique. In: Proc. 16. IFAC World Congress. Prague (Czech Republic), July 4-8, 2005. IFAC, CD ROM Tu-A03-TP/5 (2005). ISBN </w:t>
      </w:r>
      <w:r>
        <w:rPr>
          <w:color w:val="FF0000"/>
        </w:rPr>
        <w:t>xxx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košová, M., Puna, D., Mészáros, A.: Robust Controller Design for a Chemical Reactor. Editor(i): Puigjaner, L, Espuna, A.. In: European Symposium on Computer Aided Process Engineering – 15. Barcelona (Spain), May 29 – June 1, 2005. Elsevier, Amsterdam, CD ROM PO-007 (2005). ISBN 444-51992-0. </w:t>
      </w:r>
    </w:p>
    <w:p>
      <w:pPr>
        <w:pStyle w:val="Normal"/>
        <w:numPr>
          <w:ilvl w:val="0"/>
          <w:numId w:val="7"/>
        </w:numPr>
        <w:rPr/>
      </w:pPr>
      <w:r>
        <w:rPr/>
        <w:t>Mészáros, A., Mizsey, P., Bakošová, M., Šperka, Ľ.: Adaptive gain compensator for a recycle process. In: Proc. 2005 Int. Symp. Intelligent Control and 2005 Mediterranean Conf. Control and Automation. Limassol (Cyprus), June 27-29, 2005. IEEE, CD ROM 206(MoA06.4) (2005). ISBN  0-7803-8937-9.</w:t>
      </w:r>
    </w:p>
    <w:p>
      <w:pPr>
        <w:pStyle w:val="Normal"/>
        <w:numPr>
          <w:ilvl w:val="0"/>
          <w:numId w:val="7"/>
        </w:numPr>
        <w:rPr/>
      </w:pPr>
      <w:r>
        <w:rPr/>
        <w:t>Mikleš, J., Fikar, M., Čirka, Ľ., Dermíšek, L.: Implementation of H2 Optimal Controller with Integral Action. Editor(i): Hamza, M.H. In: Proc. 24. IASTED Int. Conf. on Modelling, Identification, and Control. Innsbruck (Austria), February 16-18, 2005. ACTA Press, CD ROM 457-175 (2005). ISBN  0-88986-474-8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košová, M., Puna, D.: Robust control of a chemical reactor in an unstable steady state. In: Proc. 15. Int. Conf. Process Control'05. Štrbské Pleso, High Tatras (Slovakia), June 7-10, 2005. DIEPC FCFT STU Bratislava, CD ROM 118 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irka, Ľ., Fikar, M.: IDTOOL 3.0 - A Dynamical System Identification Toolbox for MATLAB/SIMULINK. In: Proc. 15. Int. Conf. Process Control'05. Štrbské Pleso, High Tatras (Slovakia), June 7-10, 2005. DIEPC FCFT STU Bratislava, CD ROM </w:t>
      </w:r>
      <w:r>
        <w:rPr>
          <w:color w:val="000000"/>
        </w:rPr>
        <w:t>001</w:t>
      </w:r>
      <w:r>
        <w:rPr/>
        <w:t xml:space="preserve">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irka, Ľ., Puna, D., Hirmajer, T., Fikar, M.: Moodle: A Software Package for Producing Internet-based Courses and Web Sites. In: Proc. 15. Int. Conf. Process Control'05. Štrbské Pleso, High Tatras (Slovakia), June 7-10, 2005. DIEPC FCFT STU Bratislava, CD ROM 206 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ižniar, M., Salhi, D., Fikar, M., Latifi, M.A.: A MATLAB Package for Orthogonal Collocations on Finite Elements in Dynamic Optimisation. In: Proc. 15. Int. Conf. Process Control'05. Štrbské Pleso, High Tatras (Slovakia), June 7-10, 2005. DIEPC FCFT STU Bratislava, CD ROM 058 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rmíšek, L., Vöröš, J., Mikleš, J.: Two-level optimal process control. In: Proc. 15. Int. Conf. Process Control'05. Štrbské Pleso, High Tatras (Slovakia), June 7-10, 2005. DIEPC FCFT STU Bratislava, CD ROM 216 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kar, M., Calík, K.: Automatic Differentiation with DYNO. In: Proc. 15. Int. Conf. Process Control'05. Štrbské Pleso, High Tatras (Slovakia), June 7-10, 2005. DIEPC FCFT STU Bratislava, CD ROM 003 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kar, M., Čirka, Ľ., Hirmajer, T., Katuščák, S., Tiňo, R.: Information System for the Project KNIHA.SK. In: Proc. 15. Int. Conf. Process Control'05. Štrbské Pleso, High Tatras (Slovakia), June 7-10, 2005. DIEPC FCFT STU Bratislava, CD ROM 218 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erceg, M., Fikar, M.: Constrained Predictive Control of a Laboratory Servoengine. In: Proc. 15. Int. Conf. Process Control'05. Štrbské Pleso, High Tatras (Slovakia), June 7-10, 2005. DIEPC FCFT STU Bratislava, CD ROM 192 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>Hirmajer, T., Fikar, M., Calík, K.: Computations of Sensitivity Coefficients for Dynamic Systems. In: Proc. 15. Int. Conf. Process Control'05. Štrbské Pleso, High Tatras (Slovakia), June 7-10, 2005. DIEPC FCFT STU Bratislava, CD ROM 209 (2005). ISBN 80-227-2235-9.</w:t>
      </w:r>
    </w:p>
    <w:p>
      <w:pPr>
        <w:pStyle w:val="Normal"/>
        <w:numPr>
          <w:ilvl w:val="0"/>
          <w:numId w:val="7"/>
        </w:numPr>
        <w:rPr/>
      </w:pPr>
      <w:r>
        <w:rPr/>
        <w:t>Lesage, F., Fikar, M., Latifi, M. A.: Recent developments in the dynamic optimisation package DYNO. In: Proc. 15. Int. Conf. Process Control'05. Štrbské Pleso, High Tatras (Slovakia), June 7-10, 2005. DIEPC FCFT STU Bratislava, CD ROM 186 (2005). ISBN 80-227-2235-9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észáros, A., Šperka, Ľ., Burian, P.: Adaptive Control of Processes with Recycle. In: Proc. 15. Int. Conf. Process Control'05. Štrbské Pleso, High Tatras (Slovakia), June 7-10, 2005. DIEPC FCFT STU Bratislava, CD ROM 167 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drovičová, M., Bakošová, M., Karšaiová, M., Palacka, O.: Control of the Reboiler by Control System Simatic. In: Proc. 15. Int. Conf. Process Control'05. Štrbské Pleso, High Tatras (Slovakia), June 7-10, 2005. DIEPC FCFT STU Bratislava, CD ROM 138 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drovičová, M., Bakošová, M., Karšaiová, M.: Control System Foxboro. In: Proc. 15. Int. Conf. Process Control'05. Štrbské Pleso, High Tatras (Slovakia), June 7-10, 2005. DIEPC FCFT STU Bratislava, CD ROM 136 (2005). ISBN 80-227-2235-9. </w:t>
      </w:r>
    </w:p>
    <w:p>
      <w:pPr>
        <w:pStyle w:val="Normal"/>
        <w:numPr>
          <w:ilvl w:val="0"/>
          <w:numId w:val="7"/>
        </w:numPr>
        <w:rPr/>
      </w:pPr>
      <w:r>
        <w:rPr/>
        <w:t>Vasičkaninová, A., Bakošová, M.: Cascade fuzzy logic control of a chemical reactor. In: Proc. 15. Int. Conf. Process Control'05. Štrbské Pleso, High Tatras (Slovakia), June 7-10, 2005. DIEPC FCFT STU Bratislava, CD ROM 175 (2005). ISBN 80-227-2235-9.</w:t>
      </w:r>
    </w:p>
    <w:p>
      <w:pPr>
        <w:pStyle w:val="Normal"/>
        <w:numPr>
          <w:ilvl w:val="0"/>
          <w:numId w:val="7"/>
        </w:numPr>
        <w:rPr/>
      </w:pPr>
      <w:r>
        <w:rPr/>
        <w:t>Vöröš, J., Dermíšek, L., Mikleš, J.: Optimizing control system for chemical reactors. In: Proc. 15. Int. Conf. Process Control'05. Štrbské Pleso, High Tatras (Slovakia), June 7-10, 2005. DIEPC FCFT STU Bratislava, CD ROM 208 (2005). ISBN 80-227-2235-9.</w:t>
      </w:r>
    </w:p>
    <w:p>
      <w:pPr>
        <w:pStyle w:val="Normal"/>
        <w:numPr>
          <w:ilvl w:val="0"/>
          <w:numId w:val="7"/>
        </w:numPr>
        <w:rPr/>
      </w:pPr>
      <w:r>
        <w:rPr/>
        <w:t>Bakošová, M., Puna, D., Mészáros, A.: Control of a Chemical Reactor in an Unstable Steady State using Robust Static Output Feedback. In: Proc. 32. Int. Conf. SSCHE. Tatranské Matliare (Slovakia), May 23-27, 2005. SSCHE Bratislava, CD ROM P029 (2005), ISBN  80-227-2224-3.</w:t>
      </w:r>
    </w:p>
    <w:p>
      <w:pPr>
        <w:pStyle w:val="Normal"/>
        <w:numPr>
          <w:ilvl w:val="0"/>
          <w:numId w:val="7"/>
        </w:numPr>
        <w:rPr/>
      </w:pPr>
      <w:r>
        <w:rPr/>
        <w:t>Bakošová, M., Vasičkaninová, A., Puna, D., Ondrovičová, M.: Cascade Control of a Chemical Reactor. In: Proc. 32. Int. Conf. SSCHE. Tatranské Matliare (Slovakia), May 23-27, 2005. SSCHE Bratislava, CD ROM 060 (2005), ISBN  80-227-2224-3.</w:t>
      </w:r>
    </w:p>
    <w:p>
      <w:pPr>
        <w:pStyle w:val="Normal"/>
        <w:numPr>
          <w:ilvl w:val="0"/>
          <w:numId w:val="7"/>
        </w:numPr>
        <w:rPr/>
      </w:pPr>
      <w:r>
        <w:rPr/>
        <w:t>Mészáros, A., Mizsey, P., Šperka, Ľ.: Control of a Recycle Separation Process. In: Proc. 32. Int. Conf. SSCHE. Tatranské Matliare (Slovakia), May 23-27, 2005. SSCHE Bratislava, CD ROM 090 (2005), ISBN  80-227-2224-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Šperka, Ľ., Mészáros, A., Bakošová, M.: Fuzzy - Neural Control of pH Process in a Laboratory Fermenter. In: Proc. 32. Int. Conf. SSCHE. Tatranské Matliare (Slovakia), May 23-27, 2005. SSCHE Bratislava, CD ROM 089 (2005), ISBN  80-227-2224-3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öröš, J., Dermíšek, L., Mikleš, J.: Control of a laboratory fan heater using DDE link. In: Editori: Kozák, Š., Rosinová, D.: Zborník abstraktov Medzinárodnej konferecie SSKI Kybernetika a informatika. Dolný Kubín (Slovakia), February 9-11, 2005. SSKI a FEI STU Bratislava, CD ROM 21 (150-153) 2005. </w:t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caps/>
      <w:sz w:val="28"/>
      <w:lang w:val="sk-SK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draznn">
    <w:name w:val="Zdůraznění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43:00Z</dcterms:created>
  <dc:creator>Bakosova</dc:creator>
  <dc:description/>
  <dc:language>en-US</dc:language>
  <cp:lastModifiedBy>bakosova</cp:lastModifiedBy>
  <cp:lastPrinted>2005-10-10T14:51:00Z</cp:lastPrinted>
  <dcterms:modified xsi:type="dcterms:W3CDTF">2006-01-09T11:00:00Z</dcterms:modified>
  <cp:revision>10</cp:revision>
  <dc:subject/>
  <dc:title>a) Zoznam publikovaných prác</dc:title>
</cp:coreProperties>
</file>